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09.2016г.                           с.Шеломки                                         № 8-22р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еломковс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.1 Федерального закона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ст.40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17 Устава муниципального образования Шеломковский сельсовет, Шеломковский сельский Совет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гламент Шеломковского сельского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Регламент  статьей 32.2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татья 32.2. Порядок рассмотрения вопроса о прекращении полномочий лица, замещающего муниципальную должность, в связи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 прекращении полномочий лица, замещающего муниципальную должность, в связи с утратой доверия принимается Шеломковским сельским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в Шеломковском сельском Совете депут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Перед рассмотрением решения о прекращении полномочий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должны быть обеспечено заблаговременное получение им уведомления о дате, времени и месте рассмотрения результатов проверки.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рассмотрении вопроса о прекращении полномочий лица, замещающего муниципальную должность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. Во время рассмотрения  сельским Советом депутатов результатов проверки 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 должна быть  предоставлена возможность  дать 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Решение о прекращении полномочий лица, замещающего муниципальную должность,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сельского Совета депутатов - не позднее чем через три месяца со дня поступления информации о совершении лицом, замещающим муниципальную должность, коррупционного правонаруш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шении о прекращении полномочий в связи с утратой доверия лицу, замещающему муниципальную должность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пия решения о прекращении полномочий лица, замещающего муниципальную должность,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Решение о прекращении полномочий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Лицо, замещающее муниципальную должность, вправе обжаловать решение Шеломковского сельского Совета депутатов о прекращении полномочий в связи с утратой доверия в судебном порядке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, следующего за днем его официального опубликования в  периодическом печатном издании Шеломковского сельсовета «Информационный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 за  исполнением настоящего решения возложить на  председателя Шеломк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 сельского              Глава Шеломк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:                        сельсовета: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Г.Ю.Макарюк                 ________С.В.Шестопал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EB130CB4FDAE1678FF2F149E5F02847943EFC28364431ED4E9923D9FAFwB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0:00Z</dcterms:created>
  <dc:creator>Н.С. Полева</dc:creator>
  <dc:description/>
  <cp:keywords/>
  <dc:language>en-US</dc:language>
  <cp:lastModifiedBy>111</cp:lastModifiedBy>
  <cp:lastPrinted>2016-09-08T09:22:00Z</cp:lastPrinted>
  <dcterms:modified xsi:type="dcterms:W3CDTF">2016-09-30T00:29:00Z</dcterms:modified>
  <cp:revision>16</cp:revision>
  <dc:subject/>
  <dc:title/>
</cp:coreProperties>
</file>